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38"/>
        <w:gridCol w:w="1638"/>
        <w:gridCol w:w="5066"/>
      </w:tblGrid>
      <w:tr>
        <w:trPr>
          <w:trHeight w:val="7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 de la regi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ovincia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s provincias y sus capitales</w:t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alucí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ag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ari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tab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tilla y Leó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tilla-La Manch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aluñ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munidad de Madri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munidad Foral de Navar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Comunidad Valenci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remadu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li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s Islas Balea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Rio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 País Vas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nl-BE"/>
              </w:rPr>
              <w:t>el Principado de Asturi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sz w:val="28"/>
                <w:szCs w:val="28"/>
                <w:lang w:val="nl-BE"/>
              </w:rPr>
              <w:t>la Región de Mur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sz w:val="28"/>
                <w:szCs w:val="28"/>
                <w:lang w:val="nl-B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Calibri"/>
          <w:b w:val="false"/>
          <w:b w:val="false"/>
          <w:szCs w:val="20"/>
          <w:lang w:val="es-ES"/>
        </w:rPr>
      </w:pPr>
      <w:r>
        <w:rPr>
          <w:lang w:val="es-ES"/>
        </w:rPr>
        <w:t>CUESTIONARIO SOBRE LAS REGIONES ESPAÑOLAS: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1. ¿Cuántas comunidades autónomas y ciudades autónomas tiene España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17 y 2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18 y 1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19 y 3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2. ¿Qué comunidad es la más grande (extensa)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Castilla y León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Andalucí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Castilla-La Manch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3. ¿Qué comunidad es la menos poblada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Navarr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Cantabri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La Rioj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4. ¿Qué comunidad tiene tres provincias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Extremadur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Galici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Comunidad Valencian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5. ¿En qué comunidad se pueden bañar en el mar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Región de Murci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Comunidad de Madrid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Aragón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6. ¿Qué región tiene un volcán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Islas Baleares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Ciudad autónoma de Ceut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Islas Canarias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7. ¿Los Picos de Europa están en ...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País Vasco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Cataluñ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Principado de Asturias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>8. Una de las ciudades autónomas es Ceuta, ¿Cuál es el nombre de la otra?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a. Mérid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b. Melilla</w:t>
      </w:r>
    </w:p>
    <w:p>
      <w:pPr>
        <w:pStyle w:val="Normal"/>
        <w:spacing w:before="0" w:after="120"/>
        <w:rPr>
          <w:rFonts w:ascii="Verdana" w:hAnsi="Verdana" w:eastAsia="Calibri" w:cs="Arial"/>
          <w:sz w:val="18"/>
          <w:szCs w:val="18"/>
          <w:lang w:val="es-ES"/>
        </w:rPr>
      </w:pPr>
      <w:r>
        <w:rPr>
          <w:rFonts w:eastAsia="Calibri" w:cs="Arial" w:ascii="Verdana" w:hAnsi="Verdana"/>
          <w:sz w:val="18"/>
          <w:szCs w:val="18"/>
          <w:lang w:val="es-ES"/>
        </w:rPr>
        <w:tab/>
        <w:t>c. Mijas</w:t>
      </w:r>
    </w:p>
    <w:p>
      <w:pPr>
        <w:pStyle w:val="Normal"/>
        <w:spacing w:before="0" w:after="120"/>
        <w:rPr>
          <w:rFonts w:ascii="Verdana" w:hAnsi="Verdana" w:eastAsia="Calibri" w:cs="Arial"/>
          <w:b/>
          <w:b/>
          <w:szCs w:val="20"/>
          <w:lang w:val="es-ES"/>
        </w:rPr>
      </w:pPr>
      <w:r>
        <w:rPr>
          <w:rFonts w:eastAsia="Calibri" w:cs="Arial" w:ascii="Verdana" w:hAnsi="Verdana"/>
          <w:b/>
          <w:szCs w:val="20"/>
          <w:lang w:val="es-ES"/>
        </w:rPr>
        <w:t>Busca: ¿Qué ciudad (provincia) tiene..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9. un acueducto famoso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0. un monumento árabe famoso que tiene un palacio con el nombre de Carlos V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1. un vino espumoso parecido al champán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2. una virgen que es patrona de la Hispanidad y de la Guardia Civil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3. unas fiestas donde se queman unas figuras enormes de cartón piedra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4. en su catedral unas de las mejores vidrieras policromadas de todo el mundo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5. un festival internacional de cine cuyo premio es una concha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6. una playa llamada El Sardinero, destino favorito de la corte de Alfonso XIII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7. una fuente famosa dedicada a la diosa Cibeles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8. un dicho popular que dice: “quién fue a ..., perdió su silla”?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>19. la Plaza del Obradoiro, destino final de los peregrinos de un famoso camino?</w:t>
      </w:r>
    </w:p>
    <w:p>
      <w:pPr>
        <w:sectPr>
          <w:type w:val="nextPage"/>
          <w:pgSz w:w="12240" w:h="15840"/>
          <w:pgMar w:left="1418" w:right="1134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i/>
          <w:i/>
          <w:iCs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  <w:t xml:space="preserve">20. junto con Cádiz un carnaval nombrado </w:t>
      </w:r>
      <w:r>
        <w:rPr>
          <w:rFonts w:eastAsia="Calibri" w:cs="Arial" w:ascii="Arial" w:hAnsi="Arial"/>
          <w:i/>
          <w:iCs/>
          <w:sz w:val="20"/>
          <w:szCs w:val="20"/>
          <w:lang w:val="es-ES"/>
        </w:rPr>
        <w:t>Fiesta de Interés Turístico Internacional?</w:t>
      </w:r>
    </w:p>
    <w:p>
      <w:pPr>
        <w:pStyle w:val="Normal"/>
        <w:rPr/>
      </w:pPr>
      <w:r>
        <w:rPr/>
        <w:drawing>
          <wp:inline distT="0" distB="0" distL="0" distR="0">
            <wp:extent cx="8902065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1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nl-B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40:00Z</dcterms:created>
  <dc:creator>Mjose</dc:creator>
  <dc:description/>
  <cp:keywords/>
  <dc:language>en-US</dc:language>
  <cp:lastModifiedBy>Maria Jose Rivas</cp:lastModifiedBy>
  <cp:lastPrinted>2005-03-18T14:14:00Z</cp:lastPrinted>
  <dcterms:modified xsi:type="dcterms:W3CDTF">2020-12-07T11:30:00Z</dcterms:modified>
  <cp:revision>11</cp:revision>
  <dc:subject/>
  <dc:title>• ¿Cuál es el nombre de cada una de las 19 regiones (17 comunidades autónomas y 2 ciudades autónomas) que aparecen en el mapa</dc:title>
</cp:coreProperties>
</file>